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nr 1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anowane wyjazdy w roku 2022 – Igrzyska Dzieci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ab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340"/>
        <w:gridCol w:w="2160"/>
        <w:gridCol w:w="2340"/>
        <w:gridCol w:w="30"/>
      </w:tblGrid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MPREZY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owiatowe-DAT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strefowe-DATA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wojewódzkie-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krążek- chł. Błękitna sztafeta- 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10.01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oatletyczne Igrzyska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nica 14.06.2022 </w:t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Wspólne  wyjazdy Igrzyska Dzieci i Igrzyska Młodzieży Szkolnej w 2022 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i na orientację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 10.05.2022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ocław  31.05.2022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bój nowoczes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wanie drużyn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cław  09.02.2022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cław  09.03.20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wanie indywidual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ustalenia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afetowe biegi przeła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ogóra 05.10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ogóra     12.10.2022</w:t>
            </w:r>
          </w:p>
        </w:tc>
      </w:tr>
      <w:tr>
        <w:trPr>
          <w:trHeight w:val="556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Igrzyska Młodzieży Szkolnej – wyjazdy w 2022 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hort-track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ustal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ywidualne Mistrzostwa  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wardogóra 12.05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nica  07.06.20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na liga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dogóra 22.09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do ustal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erminy wyjazdów mogą ulec zmianie z powodów podanych przez głównego organizatora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560" w:leader="none"/>
      </w:tabs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14:00Z</dcterms:created>
  <dc:creator>MaNiAc!</dc:creator>
  <dc:description/>
  <dc:language>en-US</dc:language>
  <cp:lastModifiedBy>Mariusz</cp:lastModifiedBy>
  <cp:lastPrinted>2016-12-01T20:58:00Z</cp:lastPrinted>
  <dcterms:modified xsi:type="dcterms:W3CDTF">2022-09-18T08:25:00Z</dcterms:modified>
  <cp:revision>95</cp:revision>
  <dc:subject/>
  <dc:title>Szkoła podstawowa nr 7                                                         Oleśnica 08</dc:title>
</cp:coreProperties>
</file>